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59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марта 2025 года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00Ю в отношении должностного лица –  конкурсного управляющего общества с ограниченной ответственностью «Сваро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фикова Рафаэля Вавис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>Семейное положение –</w:t>
      </w:r>
      <w:r>
        <w:rPr>
          <w:sz w:val="27"/>
          <w:szCs w:val="27"/>
        </w:rPr>
        <w:t xml:space="preserve"> ----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Место проживания – </w:t>
      </w:r>
      <w:r>
        <w:rPr>
          <w:sz w:val="27"/>
          <w:szCs w:val="27"/>
        </w:rPr>
        <w:t>* паспорт *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10.2024 года Шафиков Р.В., являясь конкурсным управляющим общества с ограниченной ответственностью «Сварог», расположенного по адресу: *, не предоставил расчет по страховым взносам за 9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фиков Р.В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3.02.2025 года, из которого следует, что Шафиков Р.В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должностному лицу о явке № 7583 от 10.12.2024 год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ым письмом № 133 от 13.02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Шафикова Р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конкурсного управляющего общества с ограниченной ответственностью «Сварог» Шафикова Рафаэля Вавис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